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682740" cy="16522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امنیت غذایی و توسع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در نیمسال اول سال تحصیلی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26.15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امنیت غذایی و توسع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در نیمسال اول سال تحصیلی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350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بیت اله علیپو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>2 واحد نظر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   مقط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>دکت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جلس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یک مهر لغایت 27 دی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دوشنبه ها 12-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6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بیت اله علیپو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>2 واحد نظر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        مقطع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>دکت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جلسه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یک مهر لغایت 27 دی م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دوشنبه ها 12-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ک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نمايد</w:t>
      </w:r>
      <w:r>
        <w:rPr>
          <w:rFonts w:cs="KOODAK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س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ستراتژي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کار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کرد</w:t>
      </w:r>
      <w:r>
        <w:rPr>
          <w:rFonts w:cs="KOODAK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گي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توا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405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ت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لا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اورز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Agribusines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405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قاب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رو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گ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رت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porter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405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راتژ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قابت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405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ج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اي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قاب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405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ط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زش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ي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405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راتژي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وتکنولوژي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يف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خنرا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ورهد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خته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م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لايد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دئ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ژکت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پيو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05000</wp:posOffset>
                </wp:positionH>
                <wp:positionV relativeFrom="paragraph">
                  <wp:posOffset>133350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0.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%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%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هايي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%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080" w:hanging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 Aaker Sons New York, Strategic Market Management. David, john Wiley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080" w:hanging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- Atkins, Peter and Ian Bowler. Food in Society: Economy. Culture and Geography. Amold, London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080" w:hanging="0"/>
        <w:rPr/>
      </w:pPr>
      <w:r>
        <w:rPr>
          <w:rFonts w:cs="B Nazanin"/>
          <w:b/>
          <w:bCs/>
          <w:sz w:val="28"/>
          <w:szCs w:val="28"/>
          <w:lang w:bidi="fa-IR"/>
        </w:rPr>
        <w:t>3- Cerexhe. Peter and john Ashton. Risky Foods, Safer Choices. UNSW Press. Sydney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080" w:hanging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 Christopher, Martin. Logistics and Supply Chain Management Times-Prentice Hall. London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080" w:hanging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- Fulton. M, The Economics of Co- operatives, University of Saskatchewan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080" w:hanging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- Fulton. M and K. Sanderson. Co-operatives and Farmers in the New Agriculture. Center for the Study of Co- operatives. University of Saskatchewan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080" w:hanging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- Webster, T, Managerial Economics: Theory and Practice. Academic Press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sz w:val="28"/>
          <w:szCs w:val="28"/>
          <w:lang w:val="fa-IR" w:eastAsia="en-U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7830</wp:posOffset>
                </wp:positionH>
                <wp:positionV relativeFrom="paragraph">
                  <wp:posOffset>1841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9pt;margin-top:1.4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ي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ترنت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ي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م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يپ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3334111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1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8"/>
            <w:szCs w:val="28"/>
            <w:lang w:bidi="fa-IR"/>
          </w:rPr>
          <w:t>alipourb@tbzmed.ac.ir</w:t>
        </w:r>
      </w:hyperlink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م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/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يني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يل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ليمان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337001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color w:val="1F4E79"/>
            <w:sz w:val="28"/>
            <w:szCs w:val="28"/>
            <w:lang w:bidi="fa-IR"/>
          </w:rPr>
          <w:t>nutr.tbzmed.ac.ir</w:t>
        </w:r>
      </w:hyperlink>
      <w:r>
        <w:rPr>
          <w:rFonts w:cs="B Nazanin" w:ascii="Times New Roman" w:hAnsi="Times New Roman"/>
          <w:color w:val="1F4E79"/>
          <w:sz w:val="28"/>
          <w:szCs w:val="28"/>
          <w:lang w:bidi="fa-IR"/>
        </w:rPr>
        <w:t xml:space="preserve"> https</w:t>
      </w:r>
      <w:r>
        <w:rPr>
          <w:rFonts w:cs="B Nazanin" w:ascii="Times New Roman" w:hAnsi="Times New Roman"/>
          <w:color w:val="1F4E79"/>
          <w:sz w:val="28"/>
          <w:szCs w:val="28"/>
          <w:rtl w:val="true"/>
          <w:lang w:bidi="fa-IR"/>
        </w:rPr>
        <w:t>://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KOODA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B Nazanin"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ourb@tbzmed.ac.ir" TargetMode="External"/><Relationship Id="rId3" Type="http://schemas.openxmlformats.org/officeDocument/2006/relationships/hyperlink" Target="../../D:/desk/&#1591;&#1585;&#1581;&#1607;&#1575;&#1740;%20&#1580;&#1583;&#1740;&#1583;%20&#1583;&#1585;%20&#1587;&#1575;&#1604;%201403/nutr.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1:00Z</dcterms:created>
  <dc:creator>Technosun</dc:creator>
  <dc:description/>
  <cp:keywords/>
  <dc:language>en-US</dc:language>
  <cp:lastModifiedBy>admin</cp:lastModifiedBy>
  <cp:lastPrinted>2024-04-27T12:04:00Z</cp:lastPrinted>
  <dcterms:modified xsi:type="dcterms:W3CDTF">2024-05-12T10:3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